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Nº 01, de 24-01-22 – DOE 25-01-22</w:t>
      </w:r>
    </w:p>
    <w:p>
      <w:pPr>
        <w:pStyle w:val="Identifica"/>
        <w:spacing w:before="0" w:after="0"/>
        <w:jc w:val="both"/>
        <w:rPr/>
      </w:pPr>
      <w:r>
        <w:rPr/>
        <w:t>O COORDENADOR DA ADMINISTRAÇÃO TRIBUTÁRIA declara que as datas fixadas para cumprimento das OBRIGAÇÕES PRINCIPAIS E ACESSÓRIAS, do mês de FEVEREIRO de 2022, são as constantes da Agenda Tributária Paulista anexa.</w:t>
      </w:r>
    </w:p>
    <w:tbl>
      <w:tblPr>
        <w:tblW w:w="15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3279"/>
        <w:gridCol w:w="2995"/>
      </w:tblGrid>
      <w:tr>
        <w:trPr/>
        <w:tc>
          <w:tcPr>
            <w:tcW w:w="1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90</w:t>
            </w:r>
          </w:p>
        </w:tc>
      </w:tr>
      <w:tr>
        <w:trPr/>
        <w:tc>
          <w:tcPr>
            <w:tcW w:w="1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MÊS DE FEVEREIRO DE 2022</w:t>
            </w:r>
          </w:p>
        </w:tc>
      </w:tr>
      <w:tr>
        <w:trPr/>
        <w:tc>
          <w:tcPr>
            <w:tcW w:w="1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MI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JANEIRO/2022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260"/>
        <w:gridCol w:w="2977"/>
      </w:tblGrid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1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O Decreto 66.439, de 18-01-2022 – DOE de 19-01-2022, dispõe sobre a possibilidade de contribuintes que exercem a atividade de comércio varejista parcelarem o ICMS devido pelas saídas de mercadorias promovidas em dezembro de 2021, em 2 (duas) parcelas mensais e consecutivas, com dispensa de juros e multas desde q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rimeira parcela seja recolhida até o dia 20-01-2022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segunda parcela seja recolhida até o dia 20-02-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 benefício aplica-se aos contribuintes que, em 31 de dezembro de 2021, tenham a sua atividade principal enquadrada em um dos seguintes códigos da Classificação Nacional de Atividades Econômicas - CNA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36006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45307 (exceto 4530-7/01, 4530-7/02 e 4530-7/06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45412 (exceto 4541-2/01 e 4541-2/02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- 47113, 47121, 47130, 47211, 47229, 47237, 47245, 47296, 47415, 47423, 47431, 47440, 47512, 47521, 47539, 47547, 47555, 47563, 47571, 47598, 47610, 47628, 47636, 47717, 47725, 47733, 47741, 47814, 47822, 47831, 47857 e 4789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olhimento do ICMS dessa forma é opcional ficando facultado ao contribuinte efetuar o recolhimento integral do imposto no mês de janeiro de 2022, até a data estabelecida no Anexo IV do Regulamento do ICMS - RICMS, aprovado pelo Decreto 45.490, de 30-11-20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2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EM RELAÇÃO AO ICMS DEVIDO POR ST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Em relação ao estabelecimento refinador de petróleo e suas bases, observar-se-á o que segue (§§ 3º e 5º do artigo 3º do Anexo IV do RICMS/200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- CPR 1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Identifica"/>
        <w:spacing w:before="0" w:after="0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/03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* NOTA: Para fatos geradores a partir de 01/01/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o pagamento do DAS referente ao período de apuração de janeiro de 2022 encontra-se disponível no portal do Simples Nacional (http://www8.receita.fazenda.gov.br/SimplesNacional/) por meio do link Agenda do Simples Nacional.</w:t>
      </w:r>
    </w:p>
    <w:p>
      <w:pPr>
        <w:pStyle w:val="Identifica"/>
        <w:spacing w:before="0" w:after="0"/>
        <w:jc w:val="both"/>
        <w:rPr/>
      </w:pPr>
      <w:r>
        <w:rPr/>
        <w:t>OUTRAS OBRIGAÇÕES ACESSÓRIAS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dezembro 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nidade Fiscal do Estado de São Paulo – UFES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UFESP para o período de 01-01-2022 a 31-12-2022 será de R$ 31,97 (Comunicado Dicar-89, de 17-12-2021, D.O. 18-12-21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No período de 01-01-2022 a 31-12-2022</w:t>
      </w:r>
      <w:r>
        <w:rPr>
          <w:rFonts w:cs="Arial" w:ascii="Arial" w:hAnsi="Arial"/>
        </w:rPr>
        <w:t>, na operação de saída a título de venda a consumidor final com valor inferior a R$ 16,00 e em não sendo obrigatória a emissão do Cupom Fiscal, a emissão da Nota Fiscal de Venda a Consumidor (NFVC) é facultativa, cabendo a opção ao consumidor (RICMS/SP art. 132-A e 134 e Comunicado Dicar-90, de 17-12-2021, D.O. 18-12-2021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4/01/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e Planejamento (https://portal.fazenda.sp.gov.br) no módulo Legislação Tributári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3:00Z</dcterms:created>
  <dc:creator>CB</dc:creator>
  <dc:description/>
  <dc:language>en-US</dc:language>
  <cp:lastModifiedBy>CB</cp:lastModifiedBy>
  <dcterms:modified xsi:type="dcterms:W3CDTF">2022-01-25T12:13:00Z</dcterms:modified>
  <cp:revision>2</cp:revision>
  <dc:subject/>
  <dc:title>AFISCOM</dc:title>
</cp:coreProperties>
</file>